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covers the basics of word processing and gets delegates to the point where they can create and handle reasonably sized docu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ants to learn to use a word processor and create attractive documents, print, save and store th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evious experience of word processing or typing is required for this course although familiarity with the Windows 95 (or NT) operating system and with using a mouse are both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Word Process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rminolog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ecial Features of Word 2000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tting Started with Word 2000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2000 Scree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2000 Menu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d 2000 Toolbar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ving and Closing a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rieving a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 and Overtyp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sing the Delete and Backspace key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Exiting Word 200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3: Document Format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agraph Formatt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entre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ft Align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ight Align Tex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Justify Text.</w:t>
              <w:tab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den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ac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Format Painter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ggle Cas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ding Spac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Formatting Text &amp; Printing a Docum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 from the Syste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round the Tex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Text Block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, Move and Delete Text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ing Character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Symbol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View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Preview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Document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and Opening File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1: Collect and Paste</w:t>
              <w:tab/>
              <w:t>1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Appendix 2: Click and Type</w:t>
            </w:r>
            <w:r>
              <w:rPr/>
              <w:tab/>
              <w:t>19</w:t>
              <w:tab/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4: Tabs and Tab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right" w:pos="7920" w:leader="none"/>
              </w:tabs>
              <w:ind w:left="743" w:firstLine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w Table feature and the Tables and Borders Toolbar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Table Border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AutoFormat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ed Lists and Bullet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Word 2000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Exercise</w:t>
            </w:r>
            <w:r>
              <w:rPr/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Word 2000  Intermediate and Advanced; Upgrade to Word 2000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51:00Z</dcterms:created>
  <dc:creator>TCS</dc:creator>
  <dc:description>Word 2000  Intermediate and Advanced; Upgrade to Word 2000.</dc:description>
  <cp:keywords>One-Day</cp:keywords>
  <dc:language>en-US</dc:language>
  <cp:lastModifiedBy>Matt Henley</cp:lastModifiedBy>
  <cp:lastPrinted>1997-03-14T14:39:00Z</cp:lastPrinted>
  <dcterms:modified xsi:type="dcterms:W3CDTF">2008-10-11T14:51:00Z</dcterms:modified>
  <cp:revision>2</cp:revision>
  <dc:subject>Microsoft Word 2000 Introduction</dc:subject>
  <dc:title>Course Specification</dc:title>
</cp:coreProperties>
</file>